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етние школы в Государственном университете штата Нью-Йорк (СУНИ-Кантон) – 2012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е управление/экономика (</w:t>
      </w:r>
      <w:r>
        <w:rPr>
          <w:rFonts w:cs="Times New Roman" w:ascii="Times New Roman" w:hAnsi="Times New Roman"/>
        </w:rPr>
        <w:t>Glo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nanc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conomics</w:t>
      </w:r>
      <w:r>
        <w:rPr>
          <w:rFonts w:cs="Times New Roman" w:ascii="Times New Roman" w:hAnsi="Times New Roman"/>
          <w:lang w:val="ru-RU"/>
        </w:rPr>
        <w:t xml:space="preserve"> &amp; </w:t>
      </w:r>
      <w:r>
        <w:rPr>
          <w:rFonts w:cs="Times New Roman" w:ascii="Times New Roman" w:hAnsi="Times New Roman"/>
        </w:rPr>
        <w:t>Culture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назначена для студентов 1-4 курсов с продвинутым уровнем английского языка. Проводится с 7 по 30 июля 2012 года в Кантоне (проживание в новейшем общежитии) и включает в себя теоретические курсы по финансовому менеджменту и глобальной экономике, а так же практические семинары, насыщенную культурную и спортивную деятельность: горы, купание, музеи, мировые достопримечательности, такие как 1000 островов, Замок Болдт, Ниагарский водопад, Лейк Плесид, 3 дня в Нью-Йорке (знакомство с Колумбийским университетом), футбол, теннис, волейбол, бассейн, каток. Программу обучения можно найти на ссылке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ant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ternation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mmer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lob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: $2 800  – обучение, проживание, питание, культурная программа, медицинская страх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лачивается дополнительно: </w:t>
      </w:r>
      <w:r>
        <w:rPr>
          <w:rFonts w:cs="Times New Roman" w:ascii="Times New Roman" w:hAnsi="Times New Roman"/>
          <w:sz w:val="28"/>
          <w:szCs w:val="28"/>
        </w:rPr>
        <w:t>SEVIS</w:t>
      </w:r>
      <w:r>
        <w:rPr>
          <w:rFonts w:cs="Times New Roman" w:ascii="Times New Roman" w:hAnsi="Times New Roman"/>
          <w:sz w:val="28"/>
          <w:szCs w:val="28"/>
          <w:lang w:val="ru-RU"/>
        </w:rPr>
        <w:t>, виза США, авиационный билет до Нью- Йо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медицинской справки с прививками необходимо для всех программ и  проживания в общежит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участников проводится на сайте соответствующей программы. Техническая поддержка оказывается Центром России и США, ГЗ МГУ, А-161, 939451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тся покупать билеты на рейс Аэрофлота или Дельты, прибывающий 9 июля в аэропорт Джона Кеннеди. Всех студентов встречает автобус, дорога до Кантона занимает 6 час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он располагается в округе Св. Лаврентия на севере штата Нью Йорк, рядом с национальным парком Адирондак (Аппаличи), вблизи канадской границ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ant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wrap1">
    <w:name w:val="nowrap1"/>
    <w:basedOn w:val="DefaultParagraphFont"/>
    <w:qFormat/>
    <w:rPr/>
  </w:style>
  <w:style w:type="character" w:styleId="Legendtext1">
    <w:name w:val="legendtext1"/>
    <w:qFormat/>
    <w:rPr>
      <w:b/>
      <w:bCs/>
      <w:color w:val="FFFFFF"/>
      <w:shd w:fill="00BB44" w:val="clear"/>
    </w:rPr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Opby">
    <w:name w:val="opb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.edu/international/summer_global.html" TargetMode="External"/><Relationship Id="rId3" Type="http://schemas.openxmlformats.org/officeDocument/2006/relationships/hyperlink" Target="http://www.canton.ny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7:00Z</dcterms:created>
  <dc:creator>Adm</dc:creator>
  <dc:description/>
  <cp:keywords/>
  <dc:language>en-US</dc:language>
  <cp:lastModifiedBy>Adm</cp:lastModifiedBy>
  <dcterms:modified xsi:type="dcterms:W3CDTF">2011-11-09T22:47:00Z</dcterms:modified>
  <cp:revision>2</cp:revision>
  <dc:subject/>
  <dc:title/>
</cp:coreProperties>
</file>