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ние школы в Государственном университете штата Нью-Йорк (СУНИ-Кантон) – 2011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йский  язы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назначена для студентов 1-5 курсов с начальным уровнем английского языка</w:t>
        <w:br/>
        <w:t xml:space="preserve">Проводится с 9 июля по 1 августа 2011 года в Кантоне (последние три дня в Нью-Йорке) и включает  в себя аудиторные и практические занятия в реальной обстановке, посещение компаний, магазинов, насыщенную культурную и спортивную деятельность: горы, купание, музеи, Ниагарский водопад, футбол, теннис, волейбол. Программу обучения можно найти на ссылке: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anton.edu/international/summer_esl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: $2 800  – обучение, проживание, питание, культурная программа, медицинская стр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Оплачивается дополнительно:  </w:t>
      </w:r>
      <w:r>
        <w:rPr>
          <w:rFonts w:cs="Times New Roman" w:ascii="Times New Roman" w:hAnsi="Times New Roman"/>
          <w:sz w:val="28"/>
          <w:szCs w:val="28"/>
        </w:rPr>
        <w:t>SEVIS</w:t>
      </w:r>
      <w:r>
        <w:rPr>
          <w:rFonts w:cs="Times New Roman" w:ascii="Times New Roman" w:hAnsi="Times New Roman"/>
          <w:sz w:val="28"/>
          <w:szCs w:val="28"/>
          <w:lang w:val="ru-RU"/>
        </w:rPr>
        <w:t>, виза США, авиационный билет до Нью- Й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едицинской справки с  прививками необходимо для всех программ и  проживания в общежит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участников проводится на сайте соответствующей программы. Техническая поддержка оказывается Центром России и США, ГЗ МГУ, А-161, 93945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тся покупать билеты на рейс Аэрофлота или Дельты, прибывающий 9 июля в аэропорт Джона Кеннеди.   Всех студентов встречает автобус, дорога до Кантона занимает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он располагается в округе Св. Лаврентия на севере штата Нью Йорк, рядом с национальным парком Адирондак (Аппаличи), вблизи канадской границ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n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Opby">
    <w:name w:val="opb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.edu/international/summer_esl.html" TargetMode="External"/><Relationship Id="rId3" Type="http://schemas.openxmlformats.org/officeDocument/2006/relationships/hyperlink" Target="http://www.canton.ny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09:00Z</dcterms:created>
  <dc:creator>Adm</dc:creator>
  <dc:description/>
  <cp:keywords/>
  <dc:language>en-US</dc:language>
  <cp:lastModifiedBy>Adm</cp:lastModifiedBy>
  <dcterms:modified xsi:type="dcterms:W3CDTF">2011-02-22T22:09:00Z</dcterms:modified>
  <cp:revision>2</cp:revision>
  <dc:subject/>
  <dc:title/>
</cp:coreProperties>
</file>