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sz w:val="32"/>
        </w:rPr>
        <w:t>YR address at MSU, October 30, 2006</w:t>
      </w:r>
    </w:p>
    <w:p>
      <w:pPr>
        <w:pStyle w:val="Normal"/>
        <w:rPr>
          <w:sz w:val="32"/>
        </w:rPr>
      </w:pPr>
      <w:r>
        <w:rPr>
          <w:sz w:val="32"/>
        </w:rPr>
      </w:r>
    </w:p>
    <w:p>
      <w:pPr>
        <w:pStyle w:val="Normal"/>
        <w:rPr>
          <w:sz w:val="32"/>
        </w:rPr>
      </w:pPr>
      <w:r>
        <w:rPr>
          <w:sz w:val="32"/>
        </w:rPr>
      </w:r>
    </w:p>
    <w:p>
      <w:pPr>
        <w:pStyle w:val="Normal"/>
        <w:rPr>
          <w:sz w:val="32"/>
        </w:rPr>
      </w:pPr>
      <w:r>
        <w:rPr>
          <w:b/>
          <w:sz w:val="32"/>
        </w:rPr>
        <w:t>U.S. – RUSSIAN SCHOLARLY EXCHANGES</w:t>
      </w:r>
    </w:p>
    <w:p>
      <w:pPr>
        <w:pStyle w:val="Normal"/>
        <w:rPr>
          <w:sz w:val="32"/>
        </w:rPr>
      </w:pPr>
      <w:r>
        <w:rPr>
          <w:sz w:val="32"/>
        </w:rPr>
      </w:r>
    </w:p>
    <w:p>
      <w:pPr>
        <w:pStyle w:val="Normal"/>
        <w:rPr>
          <w:sz w:val="32"/>
        </w:rPr>
      </w:pPr>
      <w:r>
        <w:rPr>
          <w:sz w:val="32"/>
        </w:rPr>
        <w:t>by Yale Richmond</w:t>
      </w:r>
    </w:p>
    <w:p>
      <w:pPr>
        <w:pStyle w:val="Normal"/>
        <w:rPr>
          <w:sz w:val="32"/>
        </w:rPr>
      </w:pPr>
      <w:r>
        <w:rPr>
          <w:sz w:val="32"/>
        </w:rPr>
      </w:r>
    </w:p>
    <w:p>
      <w:pPr>
        <w:pStyle w:val="Normal"/>
        <w:rPr>
          <w:sz w:val="32"/>
        </w:rPr>
      </w:pPr>
      <w:r>
        <w:rPr>
          <w:sz w:val="32"/>
        </w:rPr>
      </w:r>
    </w:p>
    <w:p>
      <w:pPr>
        <w:pStyle w:val="Normal"/>
        <w:rPr>
          <w:sz w:val="32"/>
        </w:rPr>
      </w:pPr>
      <w:r>
        <w:rPr>
          <w:sz w:val="32"/>
        </w:rPr>
        <w:t xml:space="preserve">It is indeed a pleasure for me to return to Moscow and find that the agreement between Moscow State University (MSU) and the State University of New York (SUNY), in which I played a role thirty years ago, still exists and is flourishing. It is also a great pleasure to meet once more with former MSU Prorector Tropin and find that he is still full of energy and enthusiasm. </w:t>
      </w:r>
    </w:p>
    <w:p>
      <w:pPr>
        <w:pStyle w:val="Normal"/>
        <w:rPr>
          <w:sz w:val="32"/>
        </w:rPr>
      </w:pPr>
      <w:r>
        <w:rPr>
          <w:sz w:val="32"/>
        </w:rPr>
        <w:tab/>
        <w:t>I served for thirty years as a Foreign Service Officer, half of them working on exchanges with Russia and the countries of Eastern Europe, but I have been retired since 1980, and I no longer speak for the  U.S. government. Comments you will hear today are entirely my own.</w:t>
      </w:r>
    </w:p>
    <w:p>
      <w:pPr>
        <w:pStyle w:val="Normal"/>
        <w:rPr>
          <w:sz w:val="32"/>
        </w:rPr>
      </w:pPr>
      <w:r>
        <w:rPr>
          <w:sz w:val="32"/>
        </w:rPr>
        <w:tab/>
        <w:t xml:space="preserve">There have been many changes in Moscow since my last visit here fifteen years ago. The city is much more lively than the Moscow I once knew, and not much different from other European capitals. There is new construction everywhere in the city. More Russians are speaking English. Many have traveled abroad, seen other countries, and studied there. The women are more fashionable. And I received my Russian visa within a week rather than the day before my departure. </w:t>
      </w:r>
    </w:p>
    <w:p>
      <w:pPr>
        <w:pStyle w:val="Normal"/>
        <w:rPr>
          <w:sz w:val="32"/>
        </w:rPr>
      </w:pPr>
      <w:r>
        <w:rPr>
          <w:sz w:val="32"/>
        </w:rPr>
        <w:tab/>
        <w:t>A year ago when I participated in the selection of Russian boys and girls for a secondary school exchange with the United States, I learned that many of them, although only age fifteen or sixteen, had traveled abroad, have access to the internet, and know much more about world beyond Russia’s borders than their parents did at that age.</w:t>
      </w:r>
    </w:p>
    <w:p>
      <w:pPr>
        <w:pStyle w:val="Normal"/>
        <w:rPr>
          <w:sz w:val="32"/>
        </w:rPr>
      </w:pPr>
      <w:r>
        <w:rPr>
          <w:sz w:val="32"/>
        </w:rPr>
        <w:tab/>
        <w:t>And the Iron Curtain is no more. I recall my visit to Saratov in 1992 and meeting English teachers from the university and higher schools there who told me that they had been teaching English for all of their adult lives but I was the first native speaker of English they had ever seen in Saratov. And all they wanted was to hear me speak English, and with my Boston accent.</w:t>
      </w:r>
    </w:p>
    <w:p>
      <w:pPr>
        <w:pStyle w:val="Normal"/>
        <w:rPr>
          <w:sz w:val="32"/>
        </w:rPr>
      </w:pPr>
      <w:r>
        <w:rPr>
          <w:sz w:val="32"/>
        </w:rPr>
        <w:tab/>
        <w:t>I open my remarks on U.S.-Russian exchanges with a quote from George F. Kennan, a former American ambassador to Moscow, a great historian, and one of our leading experts on Russia, who died last year at the age of 101. But here is what our great Kennan said in 1999:</w:t>
      </w:r>
    </w:p>
    <w:p>
      <w:pPr>
        <w:pStyle w:val="Normal"/>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32"/>
        </w:rPr>
      </w:pPr>
      <w:r>
        <w:rPr>
          <w:sz w:val="32"/>
        </w:rPr>
        <w:t xml:space="preserve"> “</w:t>
      </w:r>
      <w:r>
        <w:rPr>
          <w:sz w:val="32"/>
        </w:rPr>
        <w:t xml:space="preserve">...when it comes to the relationship between great peoples, that relationship is not finished, not complete when it only consists of the military relationship, the economic, and the political. There has to be, and particularly in the case of Russia, there has to be another supplementary dimension to these relations -- and that is the dimension of the meeting of people -- in the work of the intellect, in the respect for scholarship and history, in the understanding of art and music and in all the intuitive feelings that go to unite us even in the most difficult times to many people in Russia.”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b/>
          <w:sz w:val="32"/>
        </w:rPr>
        <w:t>U.S. – Soviet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sz w:val="32"/>
        </w:rPr>
        <w:t>There was indeed a meeting of Russians and Americans between 1958 and 1988 when some 50,000 came to the United States on various exchanges under the Cultural Agreement between our two governments (And that number is a very conservative estimate).Moreover, thousands of other Russians went on exchanges to West European countries – the United Kingdom, Germany, France, and Italy, among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sz w:val="32"/>
        </w:rPr>
        <w:tab/>
        <w:t>They came as scholars and students, scientists and engineers, writers and journalists, government and party officials, as well as musicians, dancers, and athletes, and more than a few KGB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sz w:val="32"/>
        </w:rPr>
        <w:tab/>
        <w:t>Travel broadens, it is said, and anyone who has traveled to another country, or worked or studied there, knows how he or she has been influenced by that travel. From my own personal experience, having lived and worked in five foreign countries and visited many more, I can say that you don’t really understand your own country until you have traveled abroad and seen oth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2"/>
        </w:rPr>
      </w:pPr>
      <w:r>
        <w:rPr>
          <w:sz w:val="32"/>
        </w:rPr>
        <w:tab/>
        <w:t>And here I would add that through exchanges we also improve ourselves. As athletes need international competition to improve their performance, so do musicians and artists, and scientists and scholars who benefit from learning how science and scholarship are done in other count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I am not implying that the American way is best for Russia, but we all benefit from seeing how things are done in other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32"/>
        </w:rPr>
        <w:tab/>
        <w:t xml:space="preserve">Many reasons are given for the end of Cold War, but in a book I wrote three years ago, </w:t>
      </w:r>
      <w:r>
        <w:rPr>
          <w:i/>
          <w:sz w:val="32"/>
        </w:rPr>
        <w:t>Cultural Exchange and the Cold War: Raising the Iron Curtain</w:t>
      </w:r>
      <w:r>
        <w:rPr>
          <w:sz w:val="32"/>
        </w:rPr>
        <w:t>,  I provide another reason.</w:t>
      </w:r>
      <w:r>
        <w:rPr>
          <w:rStyle w:val="FootnoteAnchor"/>
          <w:sz w:val="32"/>
          <w:vertAlign w:val="superscript"/>
        </w:rPr>
        <w:footnoteReference w:id="2"/>
      </w:r>
      <w:r>
        <w:rPr>
          <w:sz w:val="32"/>
        </w:rPr>
        <w:t xml:space="preserve"> That the end of the Cold War was a consequence of contacts and exchanges between Russia and the West, and with the United States in particular, over the thirty-five years that followed the death of Stalin in 1953. </w:t>
      </w:r>
    </w:p>
    <w:p>
      <w:pPr>
        <w:pStyle w:val="Normal"/>
        <w:tabs>
          <w:tab w:val="decimal" w:pos="-1440" w:leader="none"/>
          <w:tab w:val="left" w:pos="-720" w:leader="none"/>
          <w:tab w:val="left" w:pos="0" w:leader="none"/>
          <w:tab w:val="left" w:pos="720" w:leader="none"/>
          <w:tab w:val="decimal"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right" w:pos="7200" w:leader="none"/>
          <w:tab w:val="center" w:pos="7920" w:leader="none"/>
          <w:tab w:val="left" w:pos="8640" w:leader="none"/>
          <w:tab w:val="right" w:pos="9360" w:leader="none"/>
          <w:tab w:val="right" w:pos="10800" w:leader="dot"/>
          <w:tab w:val="left" w:pos="11520" w:leader="none"/>
          <w:tab w:val="left" w:pos="12240" w:leader="none"/>
          <w:tab w:val="left" w:pos="12960" w:leader="none"/>
          <w:tab w:val="left" w:pos="13680" w:leader="none"/>
          <w:tab w:val="left" w:pos="14400" w:leader="none"/>
          <w:tab w:val="left" w:pos="15120" w:leader="none"/>
          <w:tab w:val="right" w:pos="15840" w:leader="dot"/>
          <w:tab w:val="center" w:pos="16560" w:leader="dot"/>
          <w:tab w:val="left" w:pos="17280" w:leader="none"/>
          <w:tab w:val="left" w:pos="18000" w:leader="none"/>
          <w:tab w:val="right" w:pos="18720" w:leader="none"/>
        </w:tabs>
        <w:rPr>
          <w:sz w:val="32"/>
        </w:rPr>
      </w:pPr>
      <w:r>
        <w:rPr>
          <w:sz w:val="32"/>
        </w:rPr>
        <w:tab/>
        <w:t xml:space="preserve">Moreover, those exchanges of people were conducted openly, under agreements signed by our two governments, and at a cost that was negligible in comparison with American and Russian expenditures for defense and intelligence over those same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b/>
          <w:sz w:val="32"/>
        </w:rPr>
        <w:t>U.S.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Here I quote From a 1956 National Security Council Statement of Policy on East-West Exchanges (NSC 5607), now declassified and available to scholars: U.S. objectives in exchanges with the Soviet Union were to:</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1. broaden relations by expanding contacts between the people and institutions of the two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2. involve the Soviets in joint activities and develop habits of coop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3. end Soviet isolation and inward orientation by giving it a broader view of the world and itsel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4. improve U.S. understanding of Russia through access to its institutions and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5. obtain the benefits of cooperation in culture, higher education, science and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Those objectives are still valid and applicable to our exchanges with Russia to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b/>
          <w:sz w:val="3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t>Graduate Students and Young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32"/>
        </w:rPr>
        <w:t xml:space="preserve">The Graduate Student and Young Faculty Exchange </w:t>
      </w:r>
      <w:r>
        <w:rPr>
          <w:b/>
          <w:sz w:val="32"/>
        </w:rPr>
        <w:t xml:space="preserve"> </w:t>
      </w:r>
      <w:r>
        <w:rPr>
          <w:sz w:val="32"/>
        </w:rPr>
        <w:t>was considered one of the more important of those exchanges. In 1958, in preparing for negotiations for the U.S –Soviet Cultural Agreement, President Eisenhower wanted to invite 10,000 students to the United States, with the U.S. paying all costs, and with no reciprocity required. The Director of our Federal Bureau of Investigation (FBI), J.Edgar Hoover, surprisingly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But the State Department, in negotiations with the Soviet Union at the time, was seeking agreement  for 100 students, and for the first Cultural Agreement in 1958 only twenty students were agreed to. And in the first year, because of numerical reciprocity, after Moscow withdrew three of its nominations, only seventeen were exchan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720" w:footer="1440" w:bottom="1999"/>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The American students were in their mid-twenties, selected in open competition, and mostly in Russian studies – language, literature, and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The Russian students were about ten years older, in their mid-thirties, had the Candidate degree, were mostly in science and </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530" w:gutter="0" w:header="1440" w:top="1720" w:footer="1440" w:bottom="196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32"/>
        </w:rPr>
        <w:t xml:space="preserve">technology, and came on a  </w:t>
      </w:r>
      <w:r>
        <w:rPr>
          <w:i/>
          <w:sz w:val="32"/>
        </w:rPr>
        <w:t>komandirovka</w:t>
      </w:r>
      <w:r>
        <w:rPr>
          <w:sz w:val="32"/>
        </w:rPr>
        <w:t xml:space="preserve"> (official vi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Nevertheless, despite the differences, over the next thirty years several thousand Soviet graduate students and young scholars came to the United States for study under the Cultural Agreement, and an equal number of Americans went to the Soviet Union.  Moreover, those exchanges continued over many years, despite the ups and downs in Soviet relations with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In fact, when relations were not good, and the State Department was considering what steps to take, academic exchanges under the Cultural Agreement were always a very high priority for us. They represented the future and they were the last of our programs with the Soviet Union we were prepared to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t>What did those Exchanges Accomp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For the United States the exchanges created a body of American scholars knowledgeable about Russia who, having lived there, were able to distinguish fact from fiction. And we needed that, because American knowledge about Russia was as limited as was Russian knowledge about Ame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Those exchanges enriched our universities. Almost all of our  professors in Russian studies today are alumni of those exchanges, and I have to assume the same benefits for Russia. But here I want to mention only two Russians who came to the United States in the early years of the ex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Aleksandr Nikolaevich Yakovlev was one of four Russian graduate students enrolled at Columbia University in 1958 in the first year of student exchange under the Cultural Agreement signed earlier that year by the two governments. At Columbia, Yakovlev studied modern American history and politics, in particular the foreign policy of President Franklin D. Roosevelt. But in an interview I had with Yakovlev a few years ago, I asked what he got from that year at Columbia. Yakovlev told me he spent most of his time in the library where he read more than 200 books that he could not read in Russ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Yakovlev returned to Moscow, still a convinced communist, and several books he wrote in the following years, in keeping with the tenor of the times, were stridently anti-American. Yet, he was deeply influenced by his year in the United States which he has described as more meaningful to him than the ten years he later spent as Soviet ambassador t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The other Russian I want to mention, Nikolai Vasilevich Sivachev, was known to many of you. As an MSU lecturer in American history, Sivachev studied American history and politics at Columbia University 1961-62. But he later confided to American friends that he had been sent to learn why the United States, in the 1930s under Roosevelt, had a New Deal rather than a communist rev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Twelve years later, in 1973, as an MSU docent, Sivachev helped to establish the Fulbright Lecturer Exchange with his Five-Year Plan.  Because the MSU course for history was for five years, Sivachev wanted a U.S. visiting lecturer in each year of the five-year program in American History. In that, he had the support of MSU Rector Rem Khokhlov who had studied physics at Stanford University in the second year of the Cultural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Unfortunately Khokhlov and Sivachev are no longer with us, taken from us at a far too young age, but what they accomplished in scholarly exchanges, is a fitting memorial to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Building on the exchange of lecturers, there was an agreement in 1976 between MSU and SUNY, signed by Rem Khokhlov, for direct exchanges between the two universities, the first continuing exchange between a Russian and American University. It began with an exchange of professors, and then an exchange of undergraduates. And today it has expanded to many exchanges with other Russian universities and higher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Also credited to Sivachev is the establishment at MSU of an institute for the study of the United States and Canada. In exchange, a program of Russian studies was established at SUNY by Chancellor John Ry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Thanks to those and many other exchanges, the two countries came to know considerably more about each other. In universities, scholarly and scientific institutions, business, and government there are people who have studied in the other country or have at least visit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They have the experience that comes only with having spent some time in another country, mastered its language, and become familiar with its culture. They are able to distinguish fact from fiction, to understand what is really going on, and what people mean no matter what they may say. Their expertise has provided assurance that the two governments would not misjudge each other's actions and intentions, as they had so often in the 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Exchanges also provided a framework for increased coop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The initial contacts between the two countries established during the early years of so-called "exchange tourism" provided the basis for later agreements in the 1970s, during the detente years, on cooperation in science and technology where Russians and Americans would work together on problems of common interest. The best known of those was the agreement for cooperation in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Through such exchanges, each country also learned that it could accept large numbers of foreign visitors without threat to its national security. Indeed, it can be argued that under the arms control agreements there would have been no intrusive military inspections were it not for experience gained in cultural and scientific ex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Cultural Exchange prepared the way for the end of Cold War, and helped to prevent it from becoming a Hot War. And it cost the United States and Russia almost nothing compared with their expenditures for defense and intelligence over same period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b/>
          <w:sz w:val="32"/>
        </w:rPr>
        <w:t>The Present and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But all that is in the past. What about the present and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U.S. government funding is always difficult to predict because it depends on our Congress. Our President proposes a budget, but the Congress decides. And today we are understandably refocusing our attention on the Middle East which was neglected in past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But more than a half million foreign students (actually 565,000 in 2004/2005) are enrolled in U.S. colleges and universities every year. The most come from India (more than 80,000), followed by China (more than 60,000), Korea, and Japan. And although the number of foreign students applying to U.S. colleges has declined slightly, the United States still hosts more international students than any other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However, more than 70 percent of the funding  for our foreign students comes from sources outside the United States -- from families, other private sources, or foreign governments. Is non-governmental funding also the answer for Russ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In the past, the U.S. government has been a major sponsor of our exchanges with Russia, but many non-governmental organizations (NGOs) have also participated, some with and others without financial support from our gover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 xml:space="preserve">Among them are the American Bar Association, American Council of Young Political Leaders, League of Women Voters, National Governors Association, U.S. Conference of Mayors, YMCA, our major art museums, regional theaters, and many American universities, colleges, sports associations, and impresari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I recognize that Russia and America are different, especially with regard to what we call “the private sector.” But Russia has benefitted immensely from the rise in the price of oil and gas, and surely some Russian NGOs have the financial means to sponsor exchanges that are in Russia’s, as well as America’s, interest, and whose benefits to both will be long la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b/>
        <w:t>Russia and America are important to each other, and they should be seeking ways to continue the exchanges that have served them so well in the 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sectPr>
      <w:footnotePr>
        <w:numFmt w:val="decimal"/>
      </w:footnotePr>
      <w:type w:val="continuous"/>
      <w:pgSz w:w="12240" w:h="15840"/>
      <w:pgMar w:left="1440" w:right="1530" w:gutter="0" w:header="1440" w:top="1720" w:footer="1440" w:bottom="1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w:t>
      </w:r>
      <w:r>
        <w:rPr>
          <w:i/>
        </w:rPr>
        <w:t>Cultural Exchange and the Cold War: Raising the Iron Curtain</w:t>
      </w:r>
      <w:r>
        <w:rPr/>
        <w:t xml:space="preserve"> (Pennsylvania State University Pres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29:00Z</dcterms:created>
  <dc:creator>vp</dc:creator>
  <dc:description/>
  <cp:keywords/>
  <dc:language>en-US</dc:language>
  <cp:lastModifiedBy>vp</cp:lastModifiedBy>
  <dcterms:modified xsi:type="dcterms:W3CDTF">2006-11-09T07:29:00Z</dcterms:modified>
  <cp:revision>2</cp:revision>
  <dc:subject/>
  <dc:title>YR address at MSU, October 30, 2006</dc:title>
</cp:coreProperties>
</file>