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>Information Security Meeting</w:t>
        <w:tab/>
        <w:t xml:space="preserve"> Schedul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ursday, March 3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2:00 noon</w:t>
        <w:tab/>
        <w:t>Opening and Catered Lunch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1:00</w:t>
        <w:tab/>
        <w:t>R. Sekar, Stony Brook University – Ongoing Research at Secure Systems Laboratory at Stony Brook University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1:30</w:t>
        <w:tab/>
        <w:t>Scott Craver, Binghamton University – Information Hiding and Counterdeception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2:00</w:t>
        <w:tab/>
        <w:t>Sanjay Goel, University at Albany – Countering Emerging Threats: Innovative Models for Intrusion Detection and Network Resilience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2:30</w:t>
        <w:tab/>
        <w:t>Break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3:00</w:t>
        <w:tab/>
        <w:t>Andrei Kupriyanov, Moscow State University - Practical Training in Computer Security for CMC MSU Students: Employment of Russian Security Products and Technologies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3:30</w:t>
        <w:tab/>
        <w:t>Tzi-cker Chiueh, Stony Brook University - Automatic Generation of Attack Signatures and Patches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4:00</w:t>
        <w:tab/>
        <w:t>Eliot Rich, University at Albany – Using System Dynamics to Protect IT and Infrastructure: Ongoing Research at the University at Albany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4:30</w:t>
        <w:tab/>
        <w:t>Break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5:00</w:t>
        <w:tab/>
        <w:t>Valery Yashenko, Moscow State University - MSU Research Institute for Information Security: Bringing Together MSU Faculties and Institutions in Information Security and Anti-Terrorism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5:30</w:t>
        <w:tab/>
        <w:t>Shambhu Upadhyaya, University at Buffalo – Assessment, Detection and Analysis of Insider Threats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7:00</w:t>
        <w:tab/>
        <w:t>Dinner – Restaurant to be determined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Friday, March 31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/>
      </w:pPr>
      <w:r>
        <w:rPr>
          <w:szCs w:val="24"/>
        </w:rPr>
        <w:t>9:00 a.m.</w:t>
        <w:tab/>
        <w:t>Coffee etc.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9:30</w:t>
        <w:tab/>
        <w:t>Paliath Narendran, University at Albany – Symbolic Techniques for Protocol Analysis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10:00</w:t>
        <w:tab/>
        <w:t>Valeri Alekseev, Moscow State University - Education in Information Security at the Department of Computational Mathematics and Cybernetics of Moscow State University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 xml:space="preserve">10:30 </w:t>
        <w:tab/>
        <w:t>Break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11:00</w:t>
        <w:tab/>
        <w:t>Scott Stoller, Stony Brook University – Security Policy Languages and Enforcement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11:30</w:t>
        <w:tab/>
        <w:t>Alexei Salnikov, Moscow State University - Challenges of International Collaboration in Information Security: Russia and NATO in Support of Cyber Security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12:00 noon</w:t>
        <w:tab/>
        <w:t>Kyong-Don Kang, Binghamton University – Security Issues in Wireless Sensor Networks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12:30</w:t>
        <w:tab/>
        <w:t>Catered Lunch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2:00</w:t>
        <w:tab/>
        <w:t>Closing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Also attending: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Peter Bloniarz, Dean of the School of Computing and Information, University at Albany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Olga Zinovieva, Program Manager, State University of New York Center on Russia and the United States, Moscow State University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Aneta Szpyrka, Senior Program Manager for Russia and Eastern Europe, State University of New York System Administration Office of International Programs</w:t>
      </w:r>
    </w:p>
    <w:p>
      <w:pPr>
        <w:pStyle w:val="Normal"/>
        <w:autoSpaceDE w:val="false"/>
        <w:ind w:left="1440" w:hanging="1440"/>
        <w:rPr>
          <w:szCs w:val="24"/>
        </w:rPr>
      </w:pPr>
      <w:r>
        <w:rPr>
          <w:szCs w:val="24"/>
        </w:rPr>
        <w:t>John Ryder, Director, State University of New York System Administration Office of International Pro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06:00Z</dcterms:created>
  <dc:creator>ryderjo</dc:creator>
  <dc:description/>
  <cp:keywords/>
  <dc:language>en-US</dc:language>
  <cp:lastModifiedBy>vp</cp:lastModifiedBy>
  <dcterms:modified xsi:type="dcterms:W3CDTF">2006-03-29T10:06:00Z</dcterms:modified>
  <cp:revision>2</cp:revision>
  <dc:subject/>
  <dc:title>Information Securit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84775</vt:r8>
  </property>
  <property fmtid="{D5CDD505-2E9C-101B-9397-08002B2CF9AE}" pid="3" name="_AuthorEmail">
    <vt:lpwstr>John.Ryder@suny.edu</vt:lpwstr>
  </property>
  <property fmtid="{D5CDD505-2E9C-101B-9397-08002B2CF9AE}" pid="4" name="_AuthorEmailDisplayName">
    <vt:lpwstr>Ryder, John</vt:lpwstr>
  </property>
  <property fmtid="{D5CDD505-2E9C-101B-9397-08002B2CF9AE}" pid="5" name="_EmailSubject">
    <vt:lpwstr>G8 Meeting</vt:lpwstr>
  </property>
  <property fmtid="{D5CDD505-2E9C-101B-9397-08002B2CF9AE}" pid="6" name="_ReviewingToolsShownOnce">
    <vt:lpwstr/>
  </property>
</Properties>
</file>