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250-летнему юбилею Московского университета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PlainText"/>
        <w:tabs>
          <w:tab w:val="clear" w:pos="720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lainText"/>
        <w:tabs>
          <w:tab w:val="clear" w:pos="720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Московский государственный университет </w:t>
      </w:r>
    </w:p>
    <w:p>
      <w:pPr>
        <w:pStyle w:val="PlainText"/>
        <w:tabs>
          <w:tab w:val="clear" w:pos="720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м. М.В. Ломоносова</w:t>
      </w:r>
    </w:p>
    <w:p>
      <w:pPr>
        <w:pStyle w:val="PlainText"/>
        <w:tabs>
          <w:tab w:val="clear" w:pos="720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lainText"/>
        <w:tabs>
          <w:tab w:val="clear" w:pos="720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Академия криптографии Российской Федерации</w:t>
      </w:r>
    </w:p>
    <w:p>
      <w:pPr>
        <w:pStyle w:val="PlainText"/>
        <w:tabs>
          <w:tab w:val="clear" w:pos="720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нститут проблем информационной безопасности МГУ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>
          <w:b/>
          <w:b/>
        </w:rPr>
      </w:pPr>
      <w:r>
        <w:rPr>
          <w:b/>
        </w:rPr>
        <w:t>Третья Общероссийская Конференция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Математика и безопасность информационных технологий» (МаБИТ-04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28-29 октября 2004 г.,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sz w:val="28"/>
        </w:rPr>
        <w:t>Москва, Ленинские горы, МГУ им. М. В. Ломоносова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председатели конференции</w:t>
      </w:r>
    </w:p>
    <w:p>
      <w:pPr>
        <w:pStyle w:val="PlainTex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довничий В.А. – ректор МГУ;</w:t>
      </w:r>
    </w:p>
    <w:p>
      <w:pPr>
        <w:pStyle w:val="PlainTex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ерстюк В.П.      – директор ИПИБ МГУ;</w:t>
      </w:r>
    </w:p>
    <w:p>
      <w:pPr>
        <w:pStyle w:val="PlainTex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дреев Н.Н.       – президент АК РФ.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комитет конференции</w:t>
      </w:r>
    </w:p>
    <w:p>
      <w:pPr>
        <w:pStyle w:val="PlainTex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щенко В.В. – сопредседатель, зам. директора ИПИБ МГУ;</w:t>
      </w:r>
    </w:p>
    <w:p>
      <w:pPr>
        <w:pStyle w:val="PlainTex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чков В.Н. – сопредседатель, вице-президент АК РФ.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уководители секций конференции</w:t>
      </w:r>
    </w:p>
    <w:p>
      <w:pPr>
        <w:pStyle w:val="PlainTex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сенин В.А. – зав. отделом ИПИБ МГУ, руководитель секции «Информационная безопасность компьютерных систем»;</w:t>
      </w:r>
    </w:p>
    <w:p>
      <w:pPr>
        <w:pStyle w:val="PlainTex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гачев О.А. – зав. отделом ИПИБ МГУ, руководитель секции «Математические проблемы информационной безопасности».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кретариат конференции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ряпов Р.А. – отв. секретарь оргкомитета;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лодовников В.И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охин М.И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г, 28 октября 2004 г.</w:t>
      </w:r>
    </w:p>
    <w:p>
      <w:pPr>
        <w:pStyle w:val="Heading3"/>
        <w:ind w:left="1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енарные заседания 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ауд. П-10 II учебного корпуса МГУ)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09.15.-10.00.</w:t>
      </w:r>
    </w:p>
    <w:p>
      <w:pPr>
        <w:pStyle w:val="Normal"/>
        <w:rPr>
          <w:sz w:val="28"/>
        </w:rPr>
      </w:pPr>
      <w:r>
        <w:rPr>
          <w:sz w:val="28"/>
        </w:rPr>
        <w:t>Регистрация участников: северное фойе II учебного корпуса МГ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0.00.-10.20.</w:t>
      </w:r>
    </w:p>
    <w:p>
      <w:pPr>
        <w:pStyle w:val="Normal"/>
        <w:rPr>
          <w:sz w:val="28"/>
        </w:rPr>
      </w:pPr>
      <w:r>
        <w:rPr>
          <w:sz w:val="28"/>
        </w:rPr>
        <w:t>Приветственное выступление ректора МГУ им. М.В.Ломоносова академика РАН В.А.Садовничег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иветственное выступление вице-канцлера Университета штата Нью-Йорк (</w:t>
      </w:r>
      <w:r>
        <w:rPr>
          <w:sz w:val="28"/>
          <w:lang w:val="en-US"/>
        </w:rPr>
        <w:t>SUNY</w:t>
      </w:r>
      <w:r>
        <w:rPr>
          <w:sz w:val="28"/>
        </w:rPr>
        <w:t>) д-ра Елизаветы Д. Капальди (</w:t>
      </w:r>
      <w:r>
        <w:rPr>
          <w:sz w:val="28"/>
          <w:lang w:val="en-US"/>
        </w:rPr>
        <w:t>Elizabeth</w:t>
      </w:r>
      <w:r>
        <w:rPr>
          <w:sz w:val="28"/>
        </w:rPr>
        <w:t xml:space="preserve"> </w:t>
      </w:r>
      <w:r>
        <w:rPr>
          <w:sz w:val="28"/>
          <w:lang w:val="en-US"/>
        </w:rPr>
        <w:t>D</w:t>
      </w:r>
      <w:r>
        <w:rPr>
          <w:sz w:val="28"/>
        </w:rPr>
        <w:t xml:space="preserve">. </w:t>
      </w:r>
      <w:r>
        <w:rPr>
          <w:sz w:val="28"/>
          <w:lang w:val="en-US"/>
        </w:rPr>
        <w:t>Capaldi</w:t>
      </w:r>
      <w:r>
        <w:rPr>
          <w:sz w:val="28"/>
        </w:rPr>
        <w:t>).</w:t>
      </w:r>
    </w:p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0.-13.30. Пленарные доклады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регламент для докладчиков - до 40 мин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горелов Б.А., Сачков В.Н., Ященко В.В.</w:t>
      </w:r>
    </w:p>
    <w:p>
      <w:pPr>
        <w:pStyle w:val="Normal"/>
        <w:ind w:left="108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О терминологической базе современной криптографии.</w:t>
      </w:r>
    </w:p>
    <w:p>
      <w:pPr>
        <w:pStyle w:val="Normal"/>
        <w:rPr>
          <w:sz w:val="28"/>
        </w:rPr>
      </w:pPr>
      <w:r>
        <w:rPr>
          <w:sz w:val="28"/>
        </w:rPr>
        <w:t>2. Глухов М.М., Погорелов Б.А.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птографические приложения теории конечных групп.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before="0" w:after="0"/>
        <w:ind w:left="1800" w:hanging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11.40.-12.00. Перерыв.</w:t>
      </w:r>
    </w:p>
    <w:p>
      <w:pPr>
        <w:pStyle w:val="TextBodyIndent"/>
        <w:spacing w:before="0" w:after="0"/>
        <w:ind w:left="1800" w:hanging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Васенин В.А., Галатенко А.В..</w:t>
      </w:r>
    </w:p>
    <w:p>
      <w:pPr>
        <w:pStyle w:val="Normal"/>
        <w:ind w:left="108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Математические модели гарантированно защищённых распределённых систем.</w:t>
      </w:r>
    </w:p>
    <w:p>
      <w:pPr>
        <w:pStyle w:val="Normal"/>
        <w:rPr>
          <w:sz w:val="28"/>
        </w:rPr>
      </w:pPr>
      <w:r>
        <w:rPr>
          <w:sz w:val="28"/>
        </w:rPr>
        <w:t>4. Варновский Н.П., Голубев Е.А., Логачёв О.А.</w:t>
      </w:r>
    </w:p>
    <w:p>
      <w:pPr>
        <w:pStyle w:val="Normal"/>
        <w:ind w:left="108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Современные направления стеганографии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3.30.-15.00. Обе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0.-17.30. Пленарные доклады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регламент для докладчиков - до 40 мин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асенин В.А., Галатенко А.В., Корнеев В.В., Макаров А.А. </w:t>
      </w:r>
    </w:p>
    <w:p>
      <w:pPr>
        <w:pStyle w:val="Normal"/>
        <w:ind w:left="108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Математическое и программное обеспечение активного аудита больших распределённых систем. </w:t>
      </w:r>
    </w:p>
    <w:p>
      <w:pPr>
        <w:pStyle w:val="Normal"/>
        <w:rPr>
          <w:sz w:val="28"/>
        </w:rPr>
      </w:pPr>
      <w:r>
        <w:rPr>
          <w:sz w:val="28"/>
        </w:rPr>
        <w:t>6. Варновский Н.П., Захаров В.А., Кузюрин Н.Н.</w:t>
      </w:r>
    </w:p>
    <w:p>
      <w:pPr>
        <w:pStyle w:val="Normal"/>
        <w:ind w:left="108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Математические проблемы обфускации.</w:t>
      </w:r>
    </w:p>
    <w:p>
      <w:pPr>
        <w:pStyle w:val="Normal"/>
        <w:rPr/>
      </w:pPr>
      <w:r>
        <w:rPr>
          <w:sz w:val="28"/>
        </w:rPr>
        <w:t xml:space="preserve">7. </w:t>
      </w:r>
      <w:r>
        <w:rPr>
          <w:sz w:val="28"/>
          <w:lang w:val="en-US"/>
        </w:rPr>
        <w:t>Scott</w:t>
      </w:r>
      <w:r>
        <w:rPr>
          <w:sz w:val="28"/>
        </w:rPr>
        <w:t xml:space="preserve"> </w:t>
      </w:r>
      <w:r>
        <w:rPr>
          <w:sz w:val="28"/>
          <w:lang w:val="en-US"/>
        </w:rPr>
        <w:t>D</w:t>
      </w:r>
      <w:r>
        <w:rPr>
          <w:sz w:val="28"/>
        </w:rPr>
        <w:t xml:space="preserve">. </w:t>
      </w:r>
      <w:r>
        <w:rPr>
          <w:sz w:val="28"/>
          <w:lang w:val="en-US"/>
        </w:rPr>
        <w:t>Stoller</w:t>
      </w:r>
      <w:r>
        <w:rPr>
          <w:sz w:val="28"/>
        </w:rPr>
        <w:t xml:space="preserve">, </w:t>
      </w:r>
      <w:r>
        <w:rPr>
          <w:sz w:val="28"/>
          <w:lang w:val="en-US"/>
        </w:rPr>
        <w:t>Yanhong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>.</w:t>
      </w:r>
      <w:r>
        <w:rPr>
          <w:sz w:val="28"/>
          <w:lang w:val="en-US"/>
        </w:rPr>
        <w:t>Liu</w:t>
      </w:r>
      <w:r>
        <w:rPr>
          <w:sz w:val="28"/>
        </w:rPr>
        <w:t xml:space="preserve"> (</w:t>
      </w:r>
      <w:r>
        <w:rPr>
          <w:sz w:val="28"/>
          <w:lang w:val="en-US"/>
        </w:rPr>
        <w:t>SUNY</w:t>
      </w:r>
      <w:r>
        <w:rPr>
          <w:sz w:val="28"/>
        </w:rPr>
        <w:t>).</w:t>
      </w:r>
    </w:p>
    <w:p>
      <w:pPr>
        <w:pStyle w:val="Normal"/>
        <w:ind w:left="1134" w:hanging="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Security Policy Languages and Enforcement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8. Tzi-cker Chiueh (SUNY).</w:t>
      </w:r>
    </w:p>
    <w:p>
      <w:pPr>
        <w:pStyle w:val="Normal"/>
        <w:ind w:left="1134" w:hanging="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Program Semantic - Aware Intrusion Defectio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ница, 29 октября 2004 г.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екционные заседания 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I учебный корпус МГУ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екция </w:t>
      </w:r>
      <w:r>
        <w:rPr>
          <w:b/>
          <w:i/>
          <w:sz w:val="28"/>
        </w:rPr>
        <w:t>«Математические проблемы информационной безопасности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уд. 685 II учебного корпуса МГУ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09.30.-17.2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итель секции - О.А. Логачев, зав. отделом ИПИБ МГ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9.30--10.00. Варновский Н. П., Голубев Е. А., Логачёв О. А. Статистическое описание звукового стегоконтейне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00--10.25. Анашин В. С. О поточных шифраторах с динамически изменяющимся законом шифр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25--10.40. Пудовкина М. А. Об алгоритме поточного шифрования V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40--10.55. Кутырева Е. В. О числе ненулевых элементов треугольника Паскаля над конечным пол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55--11.20. Таранников Ю. В. О значениях аффинного ранга носителя платовидных функци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1.20.-11.35. Переры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35.-11.55. Покровский А. В., Никифоров М. С. О свойствах аффинных и квадратичных аннуляторов булевых функц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55.-12.15. Харин Ю. С., Ярмола А. Н.  Дискретные временные ряды с "длинной памятью'' и их использование в задачах защиты информ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15--12.35. Ботев А. А. Об алгебраической иммунности рекурсивных конструкций нелинейных фильтр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35--12.50. Рябко Б. Я., Монарев В. А., Шокин Ю. К.  Новый класс статистических тестов для случайных чисел и его применение в задачах криптограф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50--13.05. Виланский Ю. В. Криптографический примитив MV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3.05--13.20. Панков К. Н. Асимптотическая формула для числа (</w:t>
      </w:r>
      <w:r>
        <w:rPr>
          <w:i/>
          <w:sz w:val="28"/>
        </w:rPr>
        <w:t>n,m,k</w:t>
      </w:r>
      <w:r>
        <w:rPr>
          <w:sz w:val="28"/>
        </w:rPr>
        <w:t>)-устойчивых функц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20--13.35. Козлитин О. А. Теоретико-групповая характеризация неавтономных линейных регистров сдвига над свободным модуле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3.35-15.00. Обе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15.00.-15.25. Логачёв О. А., Сальников А. А., Ященко В. В. Многогранники в конечной абелевой группе и их криптографические прилож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25.-15.50. Фомичёв В. М. О распознавании признаков в конечных групп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50.-16.15. Нестеренко А. Ю. YAQS --- еще один алгоритм квадратичного реше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6.15.-16.40. Черепнёв М. А. О величине простых делителей чисел вида </w:t>
      </w:r>
    </w:p>
    <w:p>
      <w:pPr>
        <w:pStyle w:val="Normal"/>
        <w:rPr/>
      </w:pPr>
      <w:r>
        <w:rPr>
          <w:i/>
          <w:sz w:val="28"/>
        </w:rPr>
        <w:t xml:space="preserve">р </w:t>
      </w:r>
      <w:r>
        <w:rPr>
          <w:sz w:val="28"/>
        </w:rPr>
        <w:t>-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40.-16.55. Саранцев А. В. Регулярные системы однотипных двоичных функц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55.-17.10. Ростовцев А. Г. Защита от side channel attack на основе случайных изоморфизм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10.-17.25. Никонов Н. В. О классификации обобщенных запретов всех булевых функций от 3-х переменны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ендовые доклады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абаш А. В. О нахождении минимальных систем областей импримитив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абаш А. В. Сильно приведенные автома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Беляков П. А., Никонов В. Г. Синтез латинских квадратов с помощью полиномов двух переменных над кольцом Z </w:t>
      </w:r>
      <w:r>
        <w:rPr>
          <w:b/>
          <w:i/>
        </w:rPr>
        <w:t>2</w:t>
      </w:r>
      <w:r>
        <w:rPr>
          <w:b/>
          <w:i/>
          <w:sz w:val="28"/>
        </w:rPr>
        <w:t>к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Буряков М. А., Логачёв О. А. О некоторых свойствах уровня аффинности комбинирующих булевых функц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уропаткин Д. А. О фрагментах наборов чисел, полученных приведением по модулю два перестановок с ограниченным числом инверс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апшин А. В. Задачи нахождения оценок параметров распределения слагаемого по наблюдениям суммы случайных величин на конечной абелевой групп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щенко В. А. Многоканальные криптографические системы и их примен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идельников В. М. О построении дизъюнктных (superimposed) кодов и их использовании в криптографи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Секция </w:t>
      </w:r>
      <w:r>
        <w:rPr>
          <w:b/>
          <w:i/>
          <w:sz w:val="28"/>
        </w:rPr>
        <w:t>«Информационная безопасность компьютерных систем»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09.00.-17.4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уд. П-10 II учебного корпуса МГ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итель секции - В.А. Васенин, зав. отделом ИПИБ МГ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Общий регламент для докладчиков:</w:t>
      </w:r>
      <w:r>
        <w:rPr>
          <w:sz w:val="28"/>
        </w:rPr>
        <w:t xml:space="preserve"> до 20 мин. - доклад, до 5 мин – обсуждение.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09.00.-11.05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</w:rPr>
        <w:t>1. Грушо А.А., Тимонина Е.Е. (РГГУ/МГУ им. М. В. Ломоносова) “Враждебные многоагентные системы”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lang w:val="en-US"/>
        </w:rPr>
        <w:t>2. Котенко И. В. (СПб ИИ</w:t>
      </w:r>
      <w:r>
        <w:rPr>
          <w:sz w:val="28"/>
        </w:rPr>
        <w:t>А</w:t>
      </w:r>
      <w:r>
        <w:rPr>
          <w:sz w:val="28"/>
          <w:lang w:val="en-US"/>
        </w:rPr>
        <w:t xml:space="preserve"> РАН) “Многоагентные модели противоборства злоумышленников и систем защиты в сети Интернет”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</w:rPr>
        <w:t>3. Грушо А. А., Тимонина Е. Е. (РГГУ</w:t>
      </w:r>
      <w:r>
        <w:rPr>
          <w:sz w:val="28"/>
          <w:lang w:val="en-US"/>
        </w:rPr>
        <w:t>/</w:t>
      </w:r>
      <w:r>
        <w:rPr>
          <w:sz w:val="28"/>
        </w:rPr>
        <w:t xml:space="preserve">МГУ им. М. В. Ломоносова) </w:t>
      </w:r>
      <w:r>
        <w:rPr>
          <w:sz w:val="28"/>
          <w:lang w:val="en-US"/>
        </w:rPr>
        <w:t>“</w:t>
      </w:r>
      <w:r>
        <w:rPr>
          <w:sz w:val="28"/>
        </w:rPr>
        <w:t>Математическая модель безопасного взаимодействия в распределенных системах</w:t>
      </w:r>
      <w:r>
        <w:rPr>
          <w:sz w:val="28"/>
          <w:lang w:val="en-US"/>
        </w:rPr>
        <w:t>”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lang w:val="en-US"/>
        </w:rPr>
        <w:t>4. Ти</w:t>
      </w:r>
      <w:r>
        <w:rPr>
          <w:sz w:val="28"/>
        </w:rPr>
        <w:t>ш</w:t>
      </w:r>
      <w:r>
        <w:rPr>
          <w:sz w:val="28"/>
          <w:lang w:val="en-US"/>
        </w:rPr>
        <w:t>ков А. В., Котенко И. В. (СПб ИИА РАН) “Исчисление событий для спецификации и верификации политик безопасности защищенной вычислительной сети”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lang w:val="en-US"/>
        </w:rPr>
      </w:pPr>
      <w:r>
        <w:rPr>
          <w:sz w:val="28"/>
          <w:lang w:val="en-US"/>
        </w:rPr>
        <w:t>5. E. Rich (SUNY, USA) “An emerging perspective on the dynamics of insider cyber threats”.</w:t>
      </w:r>
    </w:p>
    <w:p>
      <w:pPr>
        <w:pStyle w:val="Normal"/>
        <w:tabs>
          <w:tab w:val="left" w:pos="720" w:leader="none"/>
          <w:tab w:val="left" w:pos="28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1.05.-11.20. Перерыв.</w:t>
      </w:r>
    </w:p>
    <w:p>
      <w:pPr>
        <w:pStyle w:val="Normal"/>
        <w:tabs>
          <w:tab w:val="left" w:pos="720" w:leader="none"/>
          <w:tab w:val="left" w:pos="28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28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1.20-13.00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6. Бетелин В.Б., Бобков С.Г., Галатенко В.А., Годунов А.Н., 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lang w:val="en-US"/>
        </w:rPr>
      </w:pPr>
      <w:r>
        <w:rPr>
          <w:sz w:val="28"/>
          <w:lang w:val="en-US"/>
        </w:rPr>
        <w:t>Грюнталь А.И., Кушниренко А .Г., Осипенко П. Н. (НИИСИ РАН) "Анализ тенденций развития аппаратно-программного обеспечения и их влияние на информационную безопасность"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lang w:val="en-US"/>
        </w:rPr>
      </w:pPr>
      <w:r>
        <w:rPr>
          <w:sz w:val="28"/>
          <w:lang w:val="en-US"/>
        </w:rPr>
        <w:t>7. Заборовский В. С., Шеманин Ю. А (СПб ГТУ/ЦНИИ РТК) "Архитектура распределенных сетевых процессоров: особенности применения в системах информационной безопасности"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lang w:val="en-US"/>
        </w:rPr>
      </w:pPr>
      <w:r>
        <w:rPr>
          <w:sz w:val="28"/>
          <w:lang w:val="en-US"/>
        </w:rPr>
        <w:t>8. Казарин О. В. (АНДЭК) "Три гипотезы в защите программ"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lang w:val="en-US"/>
        </w:rPr>
      </w:pPr>
      <w:r>
        <w:rPr>
          <w:sz w:val="28"/>
          <w:lang w:val="en-US"/>
        </w:rPr>
        <w:t>9. H. G. Berg (SUNY, USA) "A teaching Hospital Approach to identifying risks, research problems and teaching materials in information security".</w:t>
      </w:r>
    </w:p>
    <w:p>
      <w:pPr>
        <w:pStyle w:val="Normal"/>
        <w:tabs>
          <w:tab w:val="left" w:pos="720" w:leader="none"/>
          <w:tab w:val="left" w:pos="2880" w:leader="none"/>
        </w:tabs>
        <w:ind w:left="851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3.00-14.00. Обед</w:t>
      </w:r>
    </w:p>
    <w:p>
      <w:pPr>
        <w:pStyle w:val="Normal"/>
        <w:tabs>
          <w:tab w:val="left" w:pos="720" w:leader="none"/>
          <w:tab w:val="left" w:pos="2880" w:leader="none"/>
        </w:tabs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4.00-15.45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en-US"/>
        </w:rPr>
      </w:pPr>
      <w:r>
        <w:rPr>
          <w:sz w:val="28"/>
          <w:lang w:val="en-US"/>
        </w:rPr>
        <w:t>10. Зегжда Д. П., Вовк А. М. (СПб ГТУ) “Защищенная гибридная ОС Linux over Феникс”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lang w:val="en-US"/>
        </w:rPr>
        <w:t>11. Попков В.К, Соколова О. Д., Юргенсон А. Н. (ИВМ и МГ СО</w:t>
      </w:r>
      <w:r>
        <w:rPr>
          <w:sz w:val="28"/>
        </w:rPr>
        <w:t xml:space="preserve"> </w:t>
      </w:r>
      <w:r>
        <w:rPr>
          <w:sz w:val="28"/>
          <w:lang w:val="en-US"/>
        </w:rPr>
        <w:t>РАН) “О некоторых задачах анализа устойчивости работы информационных сетей”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lang w:val="en-US"/>
        </w:rPr>
        <w:t>12. Родионов А.С., Родионова О.К., Мигов Д.А.,Мурзин М.Ю. (ИВМ и МГ СО</w:t>
      </w:r>
      <w:r>
        <w:rPr>
          <w:sz w:val="28"/>
        </w:rPr>
        <w:t xml:space="preserve"> </w:t>
      </w:r>
      <w:r>
        <w:rPr>
          <w:sz w:val="28"/>
          <w:lang w:val="en-US"/>
        </w:rPr>
        <w:t>РАН) “Метод ветвления для точного расчета вероятности связности сети”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lang w:val="en-US"/>
        </w:rPr>
      </w:pPr>
      <w:r>
        <w:rPr>
          <w:sz w:val="28"/>
          <w:lang w:val="en-US"/>
        </w:rPr>
        <w:t>13. Платонов В.В. (СПб ГТУ) “Архитектура системы предотвращения вторжений”.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left" w:pos="720" w:leader="none"/>
          <w:tab w:val="left" w:pos="2880" w:leader="none"/>
        </w:tabs>
        <w:jc w:val="center"/>
        <w:rPr>
          <w:sz w:val="28"/>
        </w:rPr>
      </w:pPr>
      <w:r>
        <w:rPr>
          <w:b/>
          <w:sz w:val="28"/>
        </w:rPr>
        <w:t>15.45-16.00. Перерыв.</w:t>
      </w:r>
    </w:p>
    <w:p>
      <w:pPr>
        <w:pStyle w:val="Normal"/>
        <w:tabs>
          <w:tab w:val="left" w:pos="720" w:leader="none"/>
          <w:tab w:val="left" w:pos="28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28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6.00-17.45</w:t>
      </w:r>
    </w:p>
    <w:p>
      <w:pPr>
        <w:pStyle w:val="Normal"/>
        <w:tabs>
          <w:tab w:val="left" w:pos="720" w:leader="none"/>
          <w:tab w:val="left" w:pos="28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8"/>
          <w:lang w:val="en-US"/>
        </w:rPr>
        <w:t>14. Пучков Ф. М., Шапченко К. А. (МГУ им. М. В. Ломоносова) “К вопросу о выявлении возможных переполнений буферов посредством статистического анализа исходног</w:t>
      </w:r>
      <w:r>
        <w:rPr>
          <w:sz w:val="28"/>
        </w:rPr>
        <w:t>о</w:t>
      </w:r>
      <w:r>
        <w:rPr>
          <w:sz w:val="28"/>
          <w:lang w:val="en-US"/>
        </w:rPr>
        <w:t xml:space="preserve"> кода программ”.</w:t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lang w:val="en-US"/>
        </w:rPr>
      </w:pPr>
      <w:r>
        <w:rPr>
          <w:sz w:val="28"/>
          <w:lang w:val="en-US"/>
        </w:rPr>
        <w:t>15. Корт С. С. (СПб ГТУ) “Операционный анализ безопасности поведения программного обеспечения”.</w:t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lang w:val="en-US"/>
        </w:rPr>
      </w:pPr>
      <w:r>
        <w:rPr>
          <w:sz w:val="28"/>
          <w:lang w:val="en-US"/>
        </w:rPr>
        <w:t>16. Андреев О. О. (МГУ им. М. В. Ломоносова) “Сравнение ролевой и дискреционной моделей разграничения доступа”.</w:t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8"/>
          <w:lang w:val="en-US"/>
        </w:rPr>
        <w:t>17. Ахманов С. А., Наде</w:t>
      </w:r>
      <w:r>
        <w:rPr>
          <w:sz w:val="28"/>
        </w:rPr>
        <w:t>ж</w:t>
      </w:r>
      <w:r>
        <w:rPr>
          <w:sz w:val="28"/>
          <w:lang w:val="en-US"/>
        </w:rPr>
        <w:t>кин Д. А., Раевский Д. А.</w:t>
      </w:r>
      <w:r>
        <w:rPr>
          <w:sz w:val="28"/>
        </w:rPr>
        <w:t xml:space="preserve"> </w:t>
      </w:r>
      <w:r>
        <w:rPr>
          <w:sz w:val="28"/>
          <w:lang w:val="en-US"/>
        </w:rPr>
        <w:t>(МГУ им. М. В. Ломоносова) “Дополнительные механизмы обеспечения безопасности в ядре ОС Linux: фильтр системных вызовов, протоколирование системных вызовов, квотирование ресурсов на уровне пользователя”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60" w:after="0"/>
      <w:ind w:left="1080" w:hanging="0"/>
    </w:pPr>
    <w:rPr>
      <w:rFonts w:ascii="Arial" w:hAnsi="Arial" w:cs="Arial"/>
      <w:b/>
      <w:i/>
      <w:sz w:val="22"/>
    </w:rPr>
  </w:style>
  <w:style w:type="paragraph" w:styleId="BodyTextIndent2">
    <w:name w:val="Body Text Indent 2"/>
    <w:basedOn w:val="Normal"/>
    <w:qFormat/>
    <w:pPr>
      <w:spacing w:before="120" w:after="0"/>
      <w:ind w:firstLine="7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8:35:00Z</dcterms:created>
  <dc:creator>Шаряпов </dc:creator>
  <dc:description/>
  <dc:language>en-US</dc:language>
  <cp:lastModifiedBy>Vadim Ptitstyn</cp:lastModifiedBy>
  <dcterms:modified xsi:type="dcterms:W3CDTF">2004-11-30T08:35:00Z</dcterms:modified>
  <cp:revision>2</cp:revision>
  <dc:subject/>
  <dc:title>К 250-летнему юбилею Московского университета</dc:title>
</cp:coreProperties>
</file>